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gance;Machine One TT EFN" w:hAnsi="Elegance;Machine One TT EFN" w:cs="Elegance;Machine One TT EFN"/>
          <w:b/>
          <w:b/>
          <w:bCs/>
          <w:sz w:val="20"/>
          <w:lang w:val="en-US" w:eastAsia="en-US"/>
        </w:rPr>
      </w:pPr>
      <w:r>
        <w:rPr>
          <w:rFonts w:cs="Elegance;Machine One TT EFN" w:ascii="Elegance;Machine One TT EFN" w:hAnsi="Elegance;Machine One TT EF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342390" cy="1221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129665"/>
                                  <wp:effectExtent l="0" t="0" r="0" b="0"/>
                                  <wp:docPr id="2" name="logo_opp_ma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opp_ma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96.2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129665"/>
                            <wp:effectExtent l="0" t="0" r="0" b="0"/>
                            <wp:docPr id="3" name="logo_opp_ma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opp_ma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883285" cy="744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2" w:dyaOrig="1458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.35pt;height:51.75pt" filled="f" o:ole="">
                                  <v:imagedata r:id="rId5" o:title=""/>
                                </v:shape>
                                <o:OLEObject Type="Embed" ProgID="" ShapeID="ole_rId4" DrawAspect="Content" ObjectID="_57657797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58.65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2" w:dyaOrig="1458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5.35pt;height:51.75pt" filled="f" o:ole="">
                            <v:imagedata r:id="rId7" o:title=""/>
                          </v:shape>
                          <o:OLEObject Type="Embed" ProgID="" ShapeID="ole_rId6" DrawAspect="Content" ObjectID="_153604940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gance;Machine One TT EFN" w:hAnsi="Elegance;Machine One TT EFN" w:cs="Elegance;Machine One TT EFN"/>
        </w:rPr>
      </w:pPr>
      <w:r>
        <w:rPr>
          <w:rFonts w:eastAsia="Georgia" w:cs="Georgia" w:ascii="Georgia" w:hAnsi="Georgia"/>
          <w:b/>
          <w:bCs/>
          <w:sz w:val="20"/>
        </w:rPr>
        <w:t xml:space="preserve">     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1717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</w:rPr>
                              <w:t>Radzyńskie Stowarzyszeni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icjatyw Lok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</w:rPr>
                              <w:t>ul. Rynek 9; 21-300 Radzyń Podla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</w:rPr>
                        <w:t>Radzyńskie Stowarzyszeni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nicjatyw Lokal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</w:rPr>
                        <w:t>ul. Rynek 9; 21-300 Radzyń Podla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adzyń Podlaski, dn. 14 VI RP 2007 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5"/>
        <w:ind w:left="4500" w:hanging="0"/>
        <w:jc w:val="left"/>
        <w:rPr>
          <w:sz w:val="24"/>
        </w:rPr>
      </w:pPr>
      <w:r>
        <w:rPr>
          <w:sz w:val="24"/>
        </w:rPr>
        <w:t>Pan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>Wojciech Żukowski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>Wojewoda Lubelsk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/>
        <w:ind w:firstLine="709"/>
        <w:rPr/>
      </w:pPr>
      <w:r>
        <w:rPr/>
        <w:t>Radzyńskie Stowarzyszenie Inicjatyw Lokalnych zwraca się z wnioskiem o przekazanie w użytkowanie na cele muzealnej izby pamięci pomieszczeń w Radzyniu Podlaskim przy ul. Warszawskiej 5A, w których znajdują się piwnice po katowni Gestapo i Urzędu Bezpieczeństwa, będących obecnie pod zarządem Komendy Powiatowej Policji w Radzyniu Podlaski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 wiadomo, piwnice te zawierają oryginalne drzwi do cel (w tym skoble i judasze) oraz liczne, unikalne na skalę ponadwojewódzką napisy na ścianach wydrapane przez więzionych, torturowanych i zamordowanych członków polskiego podziemia niepodległościowego walczącego z okupantem niemieckim, a następnie sowietyzacją Polsk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towarzyszenie, jako organizacja pożytku publicznego, posiada możliwości pozyskania środków na remont w/w pomieszczeń, by w ten sposób zabezpieczyć to jedyne w swoim rodzaju w skali regionu miejsce oraz stworzyć na jego bazie – a następnie poprowadzić – Muzeum Martyrologii „Katownia Gestapo/UB” mieszkańców Radzynia i okolic, którzy oddali życie za ojczyznę w okresie największej próby w latach 1940-195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siadamy szereg pamiątek, które mogłyby być tam eksponowane. Ponadto jesteśmy w stałym kontakcie z Muzeum Południowego Podlasia oraz Instytutem Pamięci Narodowej, które to jednostki są gotowe wesprzeć merytorycznie nasze działania w tym względzie. Poza tym posiadamy pozytywną opinię Sekretarza Rady Ochrony Pamięci Walk i Męczeństwa, którą załączmy. W naszym gronie znajdują się osoby, które mogłyby sprostać zadaniu stworzenia stałej ekspozycji, okresowych wystaw i merytorycznego prowadzenia Muzeu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za odpowiednim uczczeniem miejsca kaźni, mogłoby zacząć funkcjonować w naszym mieście kolejne miejsce ze stałą ekspozycją na kulturowo-turystycznej mapie regionu lubelskiego, a rola tej placówki w realizowaniu ścieżki regionalnej w kształceniu szkolnym byłaby również nie do przecenie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przejmie proszę o rozważenie przytoczonych argumentów i pozytywne rozpatrzenie naszego wniosk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>Z poważaniem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Zał.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ózef Korulczyk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0"/>
        </w:rPr>
        <w:t>tel. 0 662 008 209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47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Garamond" w:ascii="Garamond" w:hAnsi="Garamond"/>
            <w:b/>
            <w:bCs/>
            <w:color w:val="000000"/>
            <w:sz w:val="22"/>
          </w:rPr>
          <w:t>www.rasil.home.pl</w:t>
        </w:r>
      </w:hyperlink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gance">
    <w:altName w:val="Machine One TT EF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libra.ci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6:00Z</dcterms:created>
  <dc:creator>Dariusz Magier</dc:creator>
  <dc:description/>
  <dc:language>en-US</dc:language>
  <cp:lastModifiedBy>*</cp:lastModifiedBy>
  <cp:lastPrinted>2007-06-14T10:01:00Z</cp:lastPrinted>
  <dcterms:modified xsi:type="dcterms:W3CDTF">2007-06-20T11:06:00Z</dcterms:modified>
  <cp:revision>2</cp:revision>
  <dc:subject/>
  <dc:title>     Radzyńskie Stowarzyszenie</dc:title>
</cp:coreProperties>
</file>